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062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4-015541-31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января 2025 года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туна Александра Владимировича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4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"Альянстранссервис"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тун А.В., являясь генеральным директором ООО "Альянстранссервис", находящегося по адресу: </w:t>
      </w:r>
      <w:r>
        <w:rPr>
          <w:rStyle w:val="CatUserDefinedgrp34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, сведения о начисленных страховых взносах в составе единой формы сведений (Форма – ЕФС-1) за 9 месяцев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7.10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тун А.В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Шатуна А.В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543638 об административном правонарушении от 16.12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7.10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Шатуна А.В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Шатуна Александра Владимир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61224026179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суток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CatExternalSystemDefinedgrp32rplc18">
    <w:name w:val="cat-ExternalSystemDefined grp-32 rplc-18"/>
    <w:basedOn w:val="DefaultParagraphFont"/>
    <w:qFormat/>
    <w:rPr/>
  </w:style>
  <w:style w:type="character" w:styleId="CatUserDefinedgrp34rplc22">
    <w:name w:val="cat-UserDefined grp-3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